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chel Hungerford &amp; Pei-Wen Claire Huang</w:t>
      </w:r>
    </w:p>
    <w:p>
      <w:pPr>
        <w:pStyle w:val="Normal"/>
        <w:rPr/>
      </w:pPr>
      <w:r>
        <w:rPr/>
      </w:r>
    </w:p>
    <w:p>
      <w:pPr>
        <w:pStyle w:val="Normal"/>
        <w:jc w:val="center"/>
        <w:rPr/>
      </w:pPr>
      <w:r>
        <w:rPr/>
      </w:r>
    </w:p>
    <w:p>
      <w:pPr>
        <w:pStyle w:val="Normal"/>
        <w:jc w:val="center"/>
        <w:rPr/>
      </w:pPr>
      <w:r>
        <w:rPr/>
      </w:r>
    </w:p>
    <w:p>
      <w:pPr>
        <w:pStyle w:val="Normal"/>
        <w:spacing w:lineRule="auto" w:line="360"/>
        <w:rPr>
          <w:i/>
          <w:i/>
          <w:iCs/>
          <w:u w:val="single"/>
        </w:rPr>
      </w:pPr>
      <w:r>
        <w:rPr>
          <w:i/>
          <w:iCs/>
          <w:u w:val="single"/>
        </w:rPr>
        <w:t>Overview of Job Description and Natural Setting</w:t>
      </w:r>
    </w:p>
    <w:p>
      <w:pPr>
        <w:pStyle w:val="Normal"/>
        <w:spacing w:lineRule="auto" w:line="360"/>
        <w:rPr/>
      </w:pPr>
      <w:r>
        <w:rPr/>
        <w:tab/>
        <w:t>For our contextual inquiry, we interviewed Bob (name changed to protect privacy), an Administrative Assistant at School X.  Bob works in a small office of eight employees who work in the Student Services at School X in Y University.   Student services provide academic advice, coordinate and organize student admissions and applications, assist in registration of classes, recruit prospective students, and organize school events and information sessions.  Their user group ranges from undergrad to PhD students to prospective students.  Bob is in charge of administrative services, including, assisting with the registration process, marketing the school, participating in the execution of school events, directing students with academic inquiries, working with Career Services to obtain information on employers and employment events, maintaining content of school web services and list serves, and assists with database administration.  Bob's goals are to advertise, provide, and record information for prospective students, to assist students with registration, to help students while in class with academic concerns (such as requests for tutors), to collaborate on school events (including convocation), and to coordinate with other departments and employers to provide job opportunities for the students after graduation.</w:t>
      </w:r>
    </w:p>
    <w:p>
      <w:pPr>
        <w:pStyle w:val="Normal"/>
        <w:spacing w:lineRule="auto" w:line="360"/>
        <w:rPr>
          <w:i/>
          <w:i/>
          <w:iCs/>
          <w:u w:val="single"/>
        </w:rPr>
      </w:pPr>
      <w:r>
        <w:rPr>
          <w:i/>
          <w:iCs/>
          <w:u w:val="single"/>
        </w:rPr>
        <w:t>Summary of Data</w:t>
      </w:r>
    </w:p>
    <w:p>
      <w:pPr>
        <w:pStyle w:val="Normal"/>
        <w:spacing w:lineRule="auto" w:line="360"/>
        <w:rPr/>
      </w:pPr>
      <w:r>
        <w:rPr/>
        <w:tab/>
        <w:t>When conducting our contextual inquiry, it became clear to us early on that Bob had to perform many additional steps in order to complete his work tasks.  This became the focus of our research.</w:t>
      </w:r>
    </w:p>
    <w:p>
      <w:pPr>
        <w:pStyle w:val="Normal"/>
        <w:spacing w:lineRule="auto" w:line="360"/>
        <w:rPr/>
      </w:pPr>
      <w:r>
        <w:rPr/>
        <w:tab/>
        <w:t xml:space="preserve">At the beginning of our contextual inquiry, Bob is at his desk and logs into the RTQ (requested tracker queue), which receives emails that are sent to the school's public email address.  Bob sifts through his emails and marks twelve out of the fifteen emails as either spam or phishing scams.  He uses his personal experience to quickly decide if they are spam emails or not by reading the subject and email address.  We asked him if there is an automatic spam filter in use.  Bob said there is not because previously many emails from legitimate sources were marked as spam and bouncing back to their senders.  Bob said this was the solution to balance emails from spam senders and real inquiries.  </w:t>
      </w:r>
    </w:p>
    <w:p>
      <w:pPr>
        <w:pStyle w:val="Normal"/>
        <w:spacing w:lineRule="auto" w:line="360"/>
        <w:rPr/>
      </w:pPr>
      <w:r>
        <w:rPr/>
        <w:tab/>
        <w:t xml:space="preserve">Bob reviews the rest of the messages and delegates who in the department should respond to them.  He finds one that he is responsible for replying to, and changes his focus now to attending to the student's needs.  Bob sees that the student has requested an add code required to register for a course.  He replies to the email from RTQ acknowledging the request.  After doing this, Bob checks to see the student's major and whether or not they need this class to meet their program's requirements.  Bob sees that the student is a graduating senior, and gives the student priority.  Bob adds the student's request to his personal spreadsheet, which he has created to organize and collect students who have requested add codes in the past.  The spreadsheet contains the add code number, student's name, contact information, and course name, and is color coded to show if the student has received an add code (purple), if they had an add code but dropped the class (grey), or if they are on the wait list for a code (in which case they are marked in blue and receive a number next to their name to show their place in line).  </w:t>
      </w:r>
    </w:p>
    <w:p>
      <w:pPr>
        <w:pStyle w:val="Normal"/>
        <w:spacing w:lineRule="auto" w:line="360"/>
        <w:rPr/>
      </w:pPr>
      <w:r>
        <w:rPr/>
        <w:tab/>
        <w:t>Next Bob checks if the class is full or not.  He goes to the University's main class schedule website, and notices there are two spots available.  Since he states that the main page is only updated once daily, he clicks on the course number, which brings him to a log in page.  This brings him to another schedule that is updated through a live feed and thus has more current information.  This schedule shows that there is only one spot available.  Bob then opens a database, which he calls the STB (student database).   He compares his spreadsheet to the STB roster to see who has been given an add code, who is enrolled in the class (this information is contained on the STB), and makes sure that everyone who has been issued an add code has used it.   Bob confirms that everyone who has been issued a code has used it, and therefore, he can use the last code for the student.  Bob checks the STB again to see which add codes have been used and then enters the available code into his personal spreadsheet.  Bob emails the student his add code and marks the student purple on his personal spreadsheet to show the student has received his add code.  Bob said that when the student replies, the response will now come through Outlook and not RTQ.</w:t>
      </w:r>
    </w:p>
    <w:p>
      <w:pPr>
        <w:pStyle w:val="Normal"/>
        <w:spacing w:lineRule="auto" w:line="360"/>
        <w:rPr/>
      </w:pPr>
      <w:r>
        <w:rPr/>
        <w:tab/>
        <w:t xml:space="preserve">Once Bob finished his initial task, he moved onto this next chore, which was to check the web request system.  The web request system shows any email that prospective students have sent in order to be added to the mailing list, which is made public from a web form on the school's website.  The information from the web system is automatically downloaded into Excel, which Bob transfers over to another personal spreadsheet he has made for tracking communications.  Eventually Bob is going to add the students' names to the prospective student database that has been created by his colleague in the Student Services office.  </w:t>
      </w:r>
    </w:p>
    <w:p>
      <w:pPr>
        <w:pStyle w:val="Normal"/>
        <w:spacing w:lineRule="auto" w:line="360"/>
        <w:rPr/>
      </w:pPr>
      <w:r>
        <w:rPr/>
        <w:tab/>
        <w:t xml:space="preserve">It was clear to us that Bob is having to workaround the multiple web management systems to perform small tasks.  One breakdown occurred when Bob needed to reply to a student's request for an add code.  He needed a clear picture of which students were in the class, how many spots were available, who was waiting for the class etc., but he was forced to spend extra time consulting isolated database systems.  In order for Bob to provide one add code, he first needed to consult the University's schedule website within a different schedule website, then check his personal spreadsheet, and the STB to see which students were in the class.  Then Bob needed to compare this information with his spreadsheet again. </w:t>
      </w:r>
    </w:p>
    <w:p>
      <w:pPr>
        <w:pStyle w:val="Normal"/>
        <w:spacing w:lineRule="auto" w:line="360"/>
        <w:rPr/>
      </w:pPr>
      <w:r>
        <w:rPr/>
        <w:tab/>
        <w:t>Managing add codes is a crucial and large part of Bob's job.  It is surprising that a better system that integrates the information from the various sources is not available.  Bob has done his best to organize all of the information into his own spreadsheets, but he still is required to consult different websites and databases to fulfill his work.</w:t>
      </w:r>
    </w:p>
    <w:p>
      <w:pPr>
        <w:pStyle w:val="Normal"/>
        <w:spacing w:lineRule="auto" w:line="360"/>
        <w:rPr/>
      </w:pPr>
      <w:r>
        <w:rPr/>
        <w:tab/>
        <w:t xml:space="preserve">Another overlying breakdown is that Bob has to check multiple request sources over the course of his day.  Much of his time is delegated to retrieving information from numerous sources and organizing it into his personal management system.  His time would be much better spent if technology was working in his favor instead of creating nuisances throughout his work process.  </w:t>
      </w:r>
    </w:p>
    <w:p>
      <w:pPr>
        <w:pStyle w:val="Normal"/>
        <w:spacing w:lineRule="auto" w:line="360"/>
        <w:rPr/>
      </w:pPr>
      <w:r>
        <w:rPr/>
        <w:tab/>
        <w:t>Another large part of the problem is the culture of the environment.  The departments that would need to integrate in order to assist Bob, are accustomed to keeping their information separate from each other.  Instead of creating one large body of information, each department creates separate databases, accounts, passwords, etc.  For example, both Student Services and Career Services have employer databases, however, they are not connected.  If Student Services wishes to obtain information from Career Service's database they need to file a formal request and download the data into their own.</w:t>
      </w:r>
    </w:p>
    <w:p>
      <w:pPr>
        <w:pStyle w:val="Normal"/>
        <w:spacing w:lineRule="auto" w:line="360"/>
        <w:rPr>
          <w:i/>
          <w:i/>
          <w:iCs/>
          <w:u w:val="single"/>
        </w:rPr>
      </w:pPr>
      <w:r>
        <w:rPr>
          <w:i/>
          <w:iCs/>
          <w:u w:val="single"/>
        </w:rPr>
      </w:r>
    </w:p>
    <w:p>
      <w:pPr>
        <w:pStyle w:val="Normal"/>
        <w:spacing w:lineRule="auto" w:line="360"/>
        <w:rPr>
          <w:i/>
          <w:i/>
          <w:iCs/>
          <w:u w:val="single"/>
        </w:rPr>
      </w:pPr>
      <w:r>
        <w:rPr>
          <w:i/>
          <w:iCs/>
          <w:u w:val="single"/>
        </w:rPr>
        <w:t>Possibilities for New Technology</w:t>
      </w:r>
    </w:p>
    <w:p>
      <w:pPr>
        <w:pStyle w:val="Normal"/>
        <w:spacing w:lineRule="auto" w:line="360"/>
        <w:rPr/>
      </w:pPr>
      <w:r>
        <w:rPr/>
        <w:tab/>
        <w:t>After discussing Bob's current issues, it seems to us that what would be especially helpful to Bob is a database and request system that is integrated with each other and with other departments.  The steps that Bob is taking daily are highly repetitive not only to his job, but also throughout other departments, such as the double employer database in the school.</w:t>
      </w:r>
    </w:p>
    <w:p>
      <w:pPr>
        <w:pStyle w:val="Normal"/>
        <w:spacing w:lineRule="auto" w:line="360"/>
        <w:rPr/>
      </w:pPr>
      <w:r>
        <w:rPr/>
        <w:tab/>
        <w:t>Since culture of an organization is hard to change, an integrated database and email system would be difficult to implement.  Bob told us that the organizations were working towards coalescing into one cohesive formation; however, the much time is needed to coordinate this.  At the very least, Bob could have a unified email and request system so he would not have to check and correspond through different email services, as that would not have any political effects, since he solely manages them.</w:t>
      </w:r>
    </w:p>
    <w:p>
      <w:pPr>
        <w:pStyle w:val="Normal"/>
        <w:spacing w:lineRule="auto" w:line="360"/>
        <w:rPr>
          <w:i/>
          <w:i/>
          <w:iCs/>
          <w:u w:val="single"/>
        </w:rPr>
      </w:pPr>
      <w:r>
        <w:rPr>
          <w:i/>
          <w:iCs/>
          <w:u w:val="single"/>
        </w:rPr>
        <w:t>Reflection</w:t>
      </w:r>
    </w:p>
    <w:p>
      <w:pPr>
        <w:pStyle w:val="Normal"/>
        <w:spacing w:lineRule="auto" w:line="360"/>
        <w:rPr/>
      </w:pPr>
      <w:r>
        <w:rPr/>
        <w:tab/>
        <w:t>The contextual inquiry went differently than we expected.  We noticed that people like to talk about what they do, and feel uncomfortable when people are watching them.  Therefore, they seem to deal with this by explaining all of their work.  This was lessoned by the fact that since we were watching Bob in his natural setting, it allowed him to be comfortable and work in his normal work routine.  A positive aspect of this is that, through the process of demonstration by Bob, the interview produced more details.  Since neither of us are too familiar with the programs Bob is using, it was very helpful to know what he was doing, as it showed us his workarounds and breakdowns.  We found questions such as “What does this website do?” or asking, “Why are you doing that?” to be helpful.  These questions produced the most insight into his work patterns, showing the underlying or subconscious rules to his interactions.  However, most of the issues Bob seemed to be having were based on a broader technical issue of non-integrated systems opposed to small details with the programs he was using.</w:t>
      </w:r>
    </w:p>
    <w:p>
      <w:pPr>
        <w:pStyle w:val="Normal"/>
        <w:spacing w:lineRule="auto" w:line="360"/>
        <w:rPr>
          <w:rFonts w:eastAsia="Times New Roman"/>
        </w:rPr>
      </w:pPr>
      <w:r>
        <w:rPr>
          <w:rFonts w:eastAsia="Times New Roman"/>
        </w:rPr>
        <w:t xml:space="preserve"> </w:t>
      </w:r>
    </w:p>
    <w:sectPr>
      <w:footerReference w:type="default" r:id="rId2"/>
      <w:type w:val="nextPage"/>
      <w:pgSz w:w="12240" w:h="15840"/>
      <w:pgMar w:left="1440" w:right="1440" w:gutter="0" w:header="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kern w:val="2"/>
      <w:sz w:val="24"/>
      <w:szCs w:val="24"/>
      <w:lang w:val="en-US" w:bidi="ar-SA" w:eastAsia="zh-CN"/>
    </w:rPr>
  </w:style>
  <w:style w:type="character" w:styleId="AbsatzStandardschriftart">
    <w:name w:val="Absatz-Standardschriftart"/>
    <w:qFormat/>
    <w:rPr/>
  </w:style>
  <w:style w:type="character" w:styleId="Bullets">
    <w:name w:val="Bullets"/>
    <w:qFormat/>
    <w:rPr>
      <w:rFonts w:ascii="StarSymbol" w:hAnsi="StarSymbol" w:eastAsia="StarSymbol" w:cs="StarSymbol"/>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0:32:00Z</dcterms:created>
  <dc:creator>Rachel Hungerford</dc:creator>
  <dc:description/>
  <cp:keywords/>
  <dc:language>en-US</dc:language>
  <cp:lastModifiedBy>Rachel</cp:lastModifiedBy>
  <dcterms:modified xsi:type="dcterms:W3CDTF">2009-05-17T07:59:00Z</dcterms:modified>
  <cp:revision>4</cp:revision>
  <dc:subject/>
  <dc:title>540</dc:title>
</cp:coreProperties>
</file>